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36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mplacement :</w:t>
      </w:r>
      <w:r>
        <w:rPr>
          <w:u w:val="none"/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Equipement :</w:t>
      </w:r>
      <w:r>
        <w:rPr>
          <w:u w:val="non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-553085</wp:posOffset>
                </wp:positionV>
                <wp:extent cx="30257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841625" cy="3460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7" r="-1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29.15pt;mso-wrap-distance-left:9.05pt;mso-wrap-distance-right:9.05pt;mso-wrap-distance-top:0pt;mso-wrap-distance-bottom:0pt;margin-top:-43.5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841625" cy="34607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7" r="-1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Système de mesure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éléromè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inémat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Copie de lacinématique générée par N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Caractéristiques des composants de la machin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uissance, type de roulements, vitesse, Z engrenages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t xml:space="preserve">Implantation des points de mesure, paramètres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hoto de la machine avec la visualisation des points de mes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5"/>
        <w:gridCol w:w="2835"/>
        <w:gridCol w:w="992"/>
        <w:gridCol w:w="1134"/>
        <w:gridCol w:w="1134"/>
      </w:tblGrid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oint de mesur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ètres mesurés et seuils</w:t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ég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er</w:t>
            </w:r>
          </w:p>
        </w:tc>
      </w:tr>
      <w:tr>
        <w:trPr>
          <w:trHeight w:val="39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 Vit V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 A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eur D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851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670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25600" cy="398780"/>
                <wp:effectExtent l="0" t="0" r="0" b="0"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40" w:before="240" w:after="0"/>
      <w:textAlignment w:val="baseline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2:00Z</dcterms:created>
  <dc:creator>JLF</dc:creator>
  <dc:description/>
  <cp:keywords/>
  <dc:language>en-US</dc:language>
  <cp:lastModifiedBy>Jean Louis FERET</cp:lastModifiedBy>
  <cp:lastPrinted>2015-02-10T12:01:00Z</cp:lastPrinted>
  <dcterms:modified xsi:type="dcterms:W3CDTF">2016-11-08T17:56:00Z</dcterms:modified>
  <cp:revision>8</cp:revision>
  <dc:subject/>
  <dc:title/>
</cp:coreProperties>
</file>